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A Meeting Minutes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/2/08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anks to Janel and Tiffany for decorating the bulleting board, and to Josh for helping with the one-fund for the SWEA professional development conference, which passed last night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ote for Public Relations officer—Josh LeGreve, Leah Wilde, or Erika Johns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troduction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oti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ent teacher dinne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te set for November 24 at 5:30 PM in Todd Weh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fessor Katz will probably be there to guide discuss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e may think of questions beforehand that we would like to ask the student teacher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-shirt fundraiser from Jones New York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y a T-shirt for $20+shipping to support low-income school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 xml:space="preserve">Go to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jnyintheclassroom.org</w:t>
        </w:r>
      </w:hyperlink>
      <w:r>
        <w:rPr>
          <w:rFonts w:cs="Garamond" w:ascii="Garamond" w:hAnsi="Garamond"/>
          <w:sz w:val="26"/>
          <w:szCs w:val="26"/>
        </w:rPr>
        <w:t xml:space="preserve"> or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www.macys.com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cret Student Teacher—Erika Johns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ir up with student teachers to send messages, candy, etc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e could do it after meetings or on our ow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re are 10 student teachers to pair up wit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ycare opportunit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id position, 5 min. outside Ripon—must have own transporta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rnings, a few hours here and the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ct Hollie if interest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ed. October 8—Chicago student teacher program representatives will be he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classrooms and usually in the Resource Room for lunch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gram involves living in Hyde Park, student teaching and attending a diversity-focused seminar in Chicag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Tues. Oct 14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Major Fest during Golden Hour—there will be an education tab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ysics Fun Forc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teracy-based science activities brought into elementary schoo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hance to get into the classroom, make connection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en to science and education studen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ct Josh LeGreve if interest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raq fundraising opportunit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ipon College grad, soldier in Iraq, is looking to set up a connection between Iraqi and U.S. schoo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oking for donations to Iraqi schools—fundraiser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ke sale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lue Mountain Project—opportunity to get involved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agley Gap, Jamaica Maymester involves some work in schoo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uld utilize our help with the education aspect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y need basic school supplies like pencils, notebooks, book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ducation students could possibly come with on a trip to Jamaica in January to visit schools and talk to teachers &amp; principals about their need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nuary 3-17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ck out YouTube video on “Blue Mountain Project”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Contact Haley Madson (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madsonh@ripon.edu</w:t>
        </w:r>
      </w:hyperlink>
      <w:r>
        <w:rPr>
          <w:rFonts w:cs="Garamond" w:ascii="Garamond" w:hAnsi="Garamond"/>
          <w:sz w:val="26"/>
          <w:szCs w:val="26"/>
        </w:rPr>
        <w:t>) for more info or to get involved in the new student organiza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xt meeting: October 16 at 8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yintheclassroom.org/" TargetMode="External"/><Relationship Id="rId3" Type="http://schemas.openxmlformats.org/officeDocument/2006/relationships/hyperlink" Target="http://www.macys.com/" TargetMode="External"/><Relationship Id="rId4" Type="http://schemas.openxmlformats.org/officeDocument/2006/relationships/hyperlink" Target="mailto:madsonh@rip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04:00Z</dcterms:created>
  <dc:creator>Cori Legemaat</dc:creator>
  <dc:description/>
  <dc:language>en-US</dc:language>
  <cp:lastModifiedBy>Cori Legemaat</cp:lastModifiedBy>
  <dcterms:modified xsi:type="dcterms:W3CDTF">2008-10-09T14:04:00Z</dcterms:modified>
  <cp:revision>3</cp:revision>
  <dc:subject/>
  <dc:title>SEA Meeting Minutes</dc:title>
</cp:coreProperties>
</file>