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</w:rPr>
        <w:t>SEA Meeting Minutes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2/12/09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Candy bar sales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We’ve raised about $100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Less than 50 bars left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ortfolio night with Professor Jennings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February 25 from 6-8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Not sure of location yet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Special ed./early childhood conference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Sat. March 7 from 9-3 at UWO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$30 per person, includes lunch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Constitution changes approved by Student Senate; to be passed again next week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Upcoming events: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February 26 resource room night at 6:30</w:t>
      </w:r>
    </w:p>
    <w:p>
      <w:pPr>
        <w:pStyle w:val="Normal"/>
        <w:numPr>
          <w:ilvl w:val="2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Meeting to follow at 8:00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April and May</w:t>
      </w:r>
    </w:p>
    <w:p>
      <w:pPr>
        <w:pStyle w:val="Normal"/>
        <w:numPr>
          <w:ilvl w:val="2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Knowledge Emporium trip</w:t>
      </w:r>
    </w:p>
    <w:p>
      <w:pPr>
        <w:pStyle w:val="Normal"/>
        <w:numPr>
          <w:ilvl w:val="2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Exec board elections</w:t>
      </w:r>
    </w:p>
    <w:p>
      <w:pPr>
        <w:pStyle w:val="Normal"/>
        <w:numPr>
          <w:ilvl w:val="2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Teacher Appreciation Week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Letter from the OCE</w:t>
      </w:r>
    </w:p>
    <w:p>
      <w:pPr>
        <w:pStyle w:val="Normal"/>
        <w:numPr>
          <w:ilvl w:val="2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March 11 entertainment night from 8:30-10:30</w:t>
      </w:r>
    </w:p>
    <w:p>
      <w:pPr>
        <w:pStyle w:val="Normal"/>
        <w:numPr>
          <w:ilvl w:val="2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We can set up a table with literature about our group or snacks to sell</w:t>
      </w:r>
    </w:p>
    <w:p>
      <w:pPr>
        <w:pStyle w:val="Normal"/>
        <w:numPr>
          <w:ilvl w:val="2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Sell candy bars?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Next meeting February 26, after resource room cleanup/organiz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33:00Z</dcterms:created>
  <dc:creator>Cori Legemaat</dc:creator>
  <dc:description/>
  <dc:language>en-US</dc:language>
  <cp:lastModifiedBy>Cori Legemaat</cp:lastModifiedBy>
  <dcterms:modified xsi:type="dcterms:W3CDTF">2009-02-13T02:40:00Z</dcterms:modified>
  <cp:revision>3</cp:revision>
  <dc:subject/>
  <dc:title>SEA Meeting 2/12/09</dc:title>
</cp:coreProperties>
</file>