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A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2/26/0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source room cleanup—the math books are reorganized and updated!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ofessor candidates on campus March 6, 9, and 11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unch 12-1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esenting at 260 class 1:05-2:15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andy bar sales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ill be selling at the Pub Wednesday, March 11, from 8:30-10:30 P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nstitution revisions approved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Upcoming events: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1 possible speaker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nowledge Emporium trip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eacher Appreciation Week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lections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icnic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ext meeting March 12 at 8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19:00Z</dcterms:created>
  <dc:creator>Cori Legemaat</dc:creator>
  <dc:description/>
  <dc:language>en-US</dc:language>
  <cp:lastModifiedBy>Cori Legemaat</cp:lastModifiedBy>
  <dcterms:modified xsi:type="dcterms:W3CDTF">2009-03-09T15:22:00Z</dcterms:modified>
  <cp:revision>1</cp:revision>
  <dc:subject/>
  <dc:title>SEA Meeting</dc:title>
</cp:coreProperties>
</file>