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A Meeting Minutes 9/18/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roductio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inations for Public Relations officer, to be voted on next meeting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ah Wild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ika Johns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h LeGrev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lanation of point system for membership (see Constitutio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ture events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zza party with student teacher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day November 24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e info (time and place) as the date gets clos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unteer opportunities for BRAVE at Barlow, Murray Park, or RM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act Erika, Cori, or Kristen if you’re interest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 WEA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To join go t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weac.org/student-wea</w:t>
        </w:r>
      </w:hyperlink>
      <w:r>
        <w:rPr>
          <w:rFonts w:cs="Verdana" w:ascii="Verdana" w:hAnsi="Verdana"/>
          <w:sz w:val="22"/>
          <w:szCs w:val="22"/>
        </w:rPr>
        <w:t>, click on membership tab--$26 dues a year, payable with credit card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efits: liability insurance, opportunities for conferenc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A bulletin board in Todd Wehr—We need people to decorate this, you can get points for helping out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Teacher of the Year speaker, probably 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 xml:space="preserve"> semes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xt meeting is on Thursday October 2 at 8:00—meetings will remain at this time unless more people contact us about conflic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ac.org/student-w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44:00Z</dcterms:created>
  <dc:creator>Cori Legemaat</dc:creator>
  <dc:description/>
  <dc:language>en-US</dc:language>
  <cp:lastModifiedBy>Cori Legemaat</cp:lastModifiedBy>
  <dcterms:modified xsi:type="dcterms:W3CDTF">2008-09-20T15:36:00Z</dcterms:modified>
  <cp:revision>2</cp:revision>
  <dc:subject/>
  <dc:title>SEA Meeting Minutes 9/19/08</dc:title>
</cp:coreProperties>
</file>